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6-01-2025-002533-0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1299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 июля 2025 года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Надымовой Т.С., 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Челябинской области к Шамовой Тамаре Васильевне о взыскании неосновательного обогащения, третье лицо, *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Отделения Фонда пенсионного и социального страхования Российской Федерации по Челябинской области к Шамовой Тамаре Васильевне о взыскании неосновательного обогащения, третье лицо, *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Шамовой Тамары Васильевны (СНИЛС *) в пользу Отделения Фонда пенсионного и социального страхования Российской Федерации по Челябинской области (ИНН 7453040822) незаконно полученную компенсационную выплату к пенсии в размере 1 740 (одна тысяча семьсот сорок) рублей 17 копеек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Шамовой Тамары Васильевны (СНИЛС *)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 (четыре тысячи)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А.С. Ворошило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А.С. Ворошилова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